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3</w:t>
      </w:r>
      <w:r>
        <w:rPr/>
        <w:t>级博士研究生学号</w:t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00"/>
        <w:gridCol w:w="1675"/>
        <w:gridCol w:w="23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向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6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松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7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  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6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7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学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6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彦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26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军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6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26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付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6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锦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26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  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6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26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6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26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晓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6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光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26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会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6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26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秀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67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26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  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6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长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26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67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文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26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若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67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26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6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26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67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均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67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26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文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67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玉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26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67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26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洁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6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26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素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68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小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26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68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金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26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理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68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26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6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国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26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媛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6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廉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26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68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邝小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26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春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68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26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沁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6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26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应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68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红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26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久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6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26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鹏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69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26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卫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69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26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海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69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旭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26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翠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69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晓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26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69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尚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26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6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石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26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宛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69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洪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26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红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69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26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6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26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7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致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26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7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志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80136007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8:04:00Z</dcterms:created>
  <dc:creator>chdj</dc:creator>
  <dc:description/>
  <dc:language>en-US</dc:language>
  <cp:lastModifiedBy>chdj</cp:lastModifiedBy>
  <dcterms:modified xsi:type="dcterms:W3CDTF">2004-11-15T08:20:00Z</dcterms:modified>
  <cp:revision>2</cp:revision>
  <dc:subject/>
  <dc:title>2003级博士研究生学号</dc:title>
</cp:coreProperties>
</file>