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住宿须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究所为来所工作学习的研究生、博士生的住宿，在研究生公寓投入了大量资金，创造了良好的条件，在硬件设施、人力、物力等方面给予高度重视，有力保障。加之公寓员工努力作好本职工作，为公寓服务管理工作正常有序的进行奠定了基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良好的居住环境，住宿人员有享受的权利，同时也需承担必要的义务，公寓管理离不开住宿人员的理解、支持和积极配合。研究生公寓是集体生活场所，为保证大多数人的利益，须对住宿人员使用公寓进行必要的约束，为此制定《住宿须知》，望全体住宿人员自觉遵守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公寓住宿条件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硕士生三人住一间，博士生二人住一间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房间配备床、床垫、写字台、椅子、电话、窗帘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公用设施配备电视机、洗衣机（有偿使用）、微波炉、公共浴室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打扫卫生时间：每周一、五早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进室，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以后进室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浴室开放时间：每晚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-20</w:t>
      </w:r>
      <w:r>
        <w:rPr>
          <w:sz w:val="28"/>
        </w:rPr>
        <w:t>：</w:t>
      </w:r>
      <w:r>
        <w:rPr>
          <w:sz w:val="28"/>
        </w:rPr>
        <w:t>30     22</w:t>
      </w:r>
      <w:r>
        <w:rPr>
          <w:sz w:val="28"/>
        </w:rPr>
        <w:t>：</w:t>
      </w:r>
      <w:r>
        <w:rPr>
          <w:sz w:val="28"/>
        </w:rPr>
        <w:t>00-2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公寓开、关门时间：早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00-</w:t>
      </w:r>
      <w:r>
        <w:rPr>
          <w:sz w:val="28"/>
        </w:rPr>
        <w:t>晚</w:t>
      </w:r>
      <w:r>
        <w:rPr>
          <w:sz w:val="28"/>
        </w:rPr>
        <w:t>2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特殊情况事先与值班室联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住宿、退宿手续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住宿学生一律由研究生部负责与房管基建办联系，开具“住宿通知单”，公寓管理员凭通知单安排住宿，并办理住宿手续（领取钥匙和住房证等）。学生按指定房间、床位住宿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凡毕业离所的学生，必须按规定时间退宿：交回宿舍钥匙，腾空床位，并保证家俱、物品无损坏，经管理人员确认后方可办理退宿手续。任何人不得以任何理由拖延，每拖延一天收取滞留金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通讯、地址、值班电话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地址：海淀区清华东路甲</w:t>
      </w:r>
      <w:r>
        <w:rPr>
          <w:sz w:val="28"/>
        </w:rPr>
        <w:t>35</w:t>
      </w:r>
      <w:r>
        <w:rPr>
          <w:sz w:val="28"/>
        </w:rPr>
        <w:t>号半导体所研究生公寓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通讯地址：北京九一二信箱，研究生公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邮编：</w:t>
      </w:r>
      <w:r>
        <w:rPr>
          <w:sz w:val="28"/>
        </w:rPr>
        <w:t>100083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值班电话：（</w:t>
      </w:r>
      <w:r>
        <w:rPr>
          <w:sz w:val="28"/>
        </w:rPr>
        <w:t>010</w:t>
      </w:r>
      <w:r>
        <w:rPr>
          <w:sz w:val="28"/>
        </w:rPr>
        <w:t>）</w:t>
      </w:r>
      <w:r>
        <w:rPr>
          <w:sz w:val="28"/>
        </w:rPr>
        <w:t>82304975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住宿注意事项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未经公寓管理由同意，住宿人员不得随意换房、占房。不得私自换门锁，安内插销或门外挂明锁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住宿人员必须保证住宿房间内配备物品的完好，不得私自把家俱搬出室外，不许个人家俱带入公寓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严禁在楼道内堆放杂物，严禁泼水、烧纸、乱扔果皮、纸屑等垃圾严禁在室内打球、踢球、跳绳、大声喧哗，禁止随地吐痰。自行车严禁入内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楼内不许涂写、刻画，不许张贴字画、广告，不许钉钉子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公寓内禁止使用电器、煤油炉等做饭。剩饭菜请倒入垃圾袋内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不许卧床吸烟和乱扔烟头，公共活动部位禁止吸烟。不许酗酒闹事，不准打架、赌博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不许私自留宿。如有亲友来访，请到房管基建办办理住宿手续，公寓按房管基建办开具的临时人员住宿通知单安排住宿。临时来访客人员，必须登记，并自觉在晚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离开，以免影响他人休息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住宿人员的物品均由本人妥善保管，做到人走关窗锁门，以免丢失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爱护公用设施，对人为损坏、丢失应按价赔偿。应按时交纳水、电费。（每月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日）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公共浴室只供学生使用，严禁带外人洗浴。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禁止在楼内饲养猫、犬等动物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违章处罚办法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研究生公寓为集体生活场所，为防止发生各种事故，保证大家安全，对违章行为予以必要的处罚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私自使用电炉、煤油炉做饭、取暖，一经发现除予以没收外另罚款</w:t>
      </w:r>
      <w:r>
        <w:rPr>
          <w:sz w:val="28"/>
        </w:rPr>
        <w:t>50</w:t>
      </w:r>
      <w:r>
        <w:rPr>
          <w:sz w:val="28"/>
        </w:rPr>
        <w:t>元，酿成事故的由使用人承担所有法律责任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私拆、私拉室内外电线、电话线、罚款</w:t>
      </w:r>
      <w:r>
        <w:rPr>
          <w:sz w:val="28"/>
        </w:rPr>
        <w:t>1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私自留宿，每床位每宿罚款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私换门锁、锁芯罚款</w:t>
      </w:r>
      <w:r>
        <w:rPr>
          <w:sz w:val="28"/>
        </w:rPr>
        <w:t>20</w:t>
      </w:r>
      <w:r>
        <w:rPr>
          <w:sz w:val="28"/>
        </w:rPr>
        <w:t>元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丢失、损坏公物，照价赔偿，在分不清责任的情况下，所住房间人员共同负担赔偿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私自带外人来公寓洗澡，每人一次罚款</w:t>
      </w:r>
      <w:r>
        <w:rPr>
          <w:sz w:val="28"/>
        </w:rPr>
        <w:t>1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在楼内饲养猫、犬等动物的，发现一次罚款</w:t>
      </w:r>
      <w:r>
        <w:rPr>
          <w:sz w:val="28"/>
        </w:rPr>
        <w:t>200</w:t>
      </w:r>
      <w:r>
        <w:rPr>
          <w:sz w:val="28"/>
        </w:rPr>
        <w:t>元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在楼内张贴字画广告、图写、刻画、堆放杂物，除要求自行清理恢复原貌，并罚款</w:t>
      </w:r>
      <w:r>
        <w:rPr>
          <w:sz w:val="28"/>
        </w:rPr>
        <w:t>100</w:t>
      </w:r>
      <w:r>
        <w:rPr>
          <w:sz w:val="28"/>
        </w:rPr>
        <w:t>元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处罚程序：由公寓管理员和学生会领导共同签署罚款通知单，注明罚款原因、姓名、房号，报研究生部备案。罚款上交所财务处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对公寓服务质量的投诉办法</w:t>
      </w:r>
    </w:p>
    <w:p>
      <w:pPr>
        <w:pStyle w:val="Normal"/>
        <w:ind w:left="420" w:hanging="42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各楼层设立投诉箱，公寓管理员保证每天开箱，并将书面投诉逐一登记，并按轻、重、缓、急随时与学生会领导和住宿人员沟通，并上报上级主管部门。保证条条有回音。</w:t>
      </w:r>
    </w:p>
    <w:p>
      <w:pPr>
        <w:pStyle w:val="Normal"/>
        <w:ind w:left="420" w:hanging="42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定期召开由学生会领导学生代表参加的服务质量征询座谈会，听取意见、建议和投诉，每季度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次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可直接向公寓上级主管部门、直至所领导投诉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制度不严密的地方及时补充，对不合理的地方及时进行修改。</w:t>
      </w:r>
    </w:p>
    <w:p>
      <w:pPr>
        <w:pStyle w:val="Normal"/>
        <w:ind w:left="420" w:hanging="42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投诉的落实情况给予回复，对暂时无法解决和落实的，给予解释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1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15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15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  <w:sz w:val="15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8:40:00Z</dcterms:created>
  <dc:creator>王峰</dc:creator>
  <dc:description/>
  <dc:language>en-US</dc:language>
  <cp:lastModifiedBy>王峰</cp:lastModifiedBy>
  <dcterms:modified xsi:type="dcterms:W3CDTF">2001-09-06T08:58:00Z</dcterms:modified>
  <cp:revision>2</cp:revision>
  <dc:subject/>
  <dc:title>研究生住宿须知</dc:title>
</cp:coreProperties>
</file>