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临时入住人员住宿须知</w:t>
      </w:r>
    </w:p>
    <w:p>
      <w:pPr>
        <w:pStyle w:val="Normal"/>
        <w:rPr>
          <w:sz w:val="28"/>
        </w:rPr>
      </w:pPr>
      <w:r>
        <w:rPr>
          <w:sz w:val="28"/>
        </w:rPr>
        <w:t>为了您和他人的安全，请协助我们做好以下工作：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来研究生公寓住宿者，应出示居民身份证或学生证、士兵证等有效证件，进行逐项登记并交纳住宿预付款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究生公寓按日计算，</w:t>
      </w:r>
      <w:r>
        <w:rPr>
          <w:sz w:val="28"/>
        </w:rPr>
        <w:t>40/</w:t>
      </w:r>
      <w:r>
        <w:rPr>
          <w:sz w:val="28"/>
        </w:rPr>
        <w:t>天</w:t>
      </w:r>
      <w:r>
        <w:rPr>
          <w:sz w:val="28"/>
        </w:rPr>
        <w:t>/</w:t>
      </w:r>
      <w:r>
        <w:rPr>
          <w:sz w:val="28"/>
        </w:rPr>
        <w:t>床，结帐时间应为每日</w:t>
      </w:r>
      <w:r>
        <w:rPr>
          <w:sz w:val="28"/>
        </w:rPr>
        <w:t>12</w:t>
      </w:r>
      <w:r>
        <w:rPr>
          <w:sz w:val="28"/>
        </w:rPr>
        <w:t>时前，</w:t>
      </w:r>
      <w:r>
        <w:rPr>
          <w:sz w:val="28"/>
        </w:rPr>
        <w:t>12</w:t>
      </w:r>
      <w:r>
        <w:rPr>
          <w:sz w:val="28"/>
        </w:rPr>
        <w:t>时后结帐的加收半天房费，晚</w:t>
      </w:r>
      <w:r>
        <w:rPr>
          <w:sz w:val="28"/>
        </w:rPr>
        <w:t>18</w:t>
      </w:r>
      <w:r>
        <w:rPr>
          <w:sz w:val="28"/>
        </w:rPr>
        <w:t>时后结帐退房的按全日收费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入住人员不准私自留客住宿或自行倒床转租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得将易燃、易爆、剧毒腐蚀性和放射性等危险品带入房间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房间内配备的空调、彩电、电话、床、及床上用品一套、桌子、椅子、脸盆、暖瓶、烟缸、拖鞋等物品，房间内的设施设备不得随意移动损坏、丢失或改做他用，如有损坏遗失，按规定赔偿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禁止卧床吸烟、乱扔烟头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严禁利用客房进行卖淫、嫖宿、赌博、吸毒、走私、窝藏赃物及传播淫秽物品等犯罪活动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随身携带的绝密文件、枪支、弹药等物品应交公安部门保管，个人物品自行保管，外出时锁好房门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来访者须在值班室进行登记，由住宿人员亲自接进客房，若被访者外出，来访者不得进入房间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研究生公寓大门</w:t>
      </w:r>
      <w:r>
        <w:rPr>
          <w:sz w:val="28"/>
        </w:rPr>
        <w:t>2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关闭，来访者请在</w:t>
      </w:r>
      <w:r>
        <w:rPr>
          <w:sz w:val="28"/>
        </w:rPr>
        <w:t>2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离所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退房时应协助服务人员清点住房内物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40:00Z</dcterms:created>
  <dc:creator>王峰</dc:creator>
  <dc:description/>
  <dc:language>en-US</dc:language>
  <cp:lastModifiedBy>王峰</cp:lastModifiedBy>
  <dcterms:modified xsi:type="dcterms:W3CDTF">2002-12-06T05:30:00Z</dcterms:modified>
  <cp:revision>2</cp:revision>
  <dc:subject/>
  <dc:title>客房住宿须知</dc:title>
</cp:coreProperties>
</file>