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66"/>
          <w:sz w:val="44"/>
        </w:rPr>
      </w:pPr>
      <w:r>
        <w:rPr>
          <w:b/>
          <w:w w:val="66"/>
          <w:sz w:val="44"/>
        </w:rPr>
        <w:t>中国科学院半导体研究所工会第六届代表大会</w:t>
      </w:r>
    </w:p>
    <w:p>
      <w:pPr>
        <w:pStyle w:val="Normal"/>
        <w:jc w:val="center"/>
        <w:rPr>
          <w:w w:val="66"/>
        </w:rPr>
      </w:pPr>
      <w:r>
        <w:rPr>
          <w:b/>
          <w:w w:val="66"/>
          <w:sz w:val="44"/>
        </w:rPr>
        <w:t>暨第三届职工代表大会代表名单</w:t>
      </w:r>
    </w:p>
    <w:p>
      <w:pPr>
        <w:pStyle w:val="Normal"/>
        <w:rPr>
          <w:w w:val="66"/>
        </w:rPr>
      </w:pPr>
      <w:r>
        <w:rPr>
          <w:w w:val="6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代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特公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新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郑婉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谭满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蓝永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边景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办公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梁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刘冬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开放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徐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张秀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杨少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超晶格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晓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郭纯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丁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试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建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光电子研究发展中心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云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黄永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良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韩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雷红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冯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务中心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孔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孙兰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李德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李媛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马铁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张明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张银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李方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洪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亚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吴显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李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屋基建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兰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孟繁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络室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晓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技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韩忠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图书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学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材料开发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吕旭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尹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电子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亢亚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于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材料部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叶志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王宝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咨询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3:49:00Z</dcterms:created>
  <dc:creator>slzhang</dc:creator>
  <dc:description/>
  <dc:language>en-US</dc:language>
  <cp:lastModifiedBy>slzhang</cp:lastModifiedBy>
  <dcterms:modified xsi:type="dcterms:W3CDTF">2002-12-02T03:50:00Z</dcterms:modified>
  <cp:revision>1</cp:revision>
  <dc:subject/>
  <dc:title>中国科学院半导体研究所工会第六届代表大会</dc:title>
</cp:coreProperties>
</file>