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科学院半导体研究所工会</w:t>
      </w:r>
    </w:p>
    <w:p>
      <w:pPr>
        <w:pStyle w:val="Normal"/>
        <w:jc w:val="center"/>
        <w:rPr/>
      </w:pPr>
      <w:r>
        <w:rPr/>
        <w:t>第六届委员会暨第三届职工代表大会常务委员会委员名单</w:t>
      </w:r>
    </w:p>
    <w:tbl>
      <w:tblPr>
        <w:tblW w:w="79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90"/>
        <w:gridCol w:w="231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（姓氏笔画为序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于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织组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叶志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福利组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朱荣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体组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张士力（常务副主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体组（组长）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陈弘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织组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李国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体组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吴晓光（主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织组（组长）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张海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9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体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李媛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福利组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李德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4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织组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孟繁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福利组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祝宁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织组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董铭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3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福利组（组长）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3:48:00Z</dcterms:created>
  <dc:creator>slzhang</dc:creator>
  <dc:description/>
  <dc:language>en-US</dc:language>
  <cp:lastModifiedBy>slzhang</cp:lastModifiedBy>
  <dcterms:modified xsi:type="dcterms:W3CDTF">2002-12-02T03:48:00Z</dcterms:modified>
  <cp:revision>2</cp:revision>
  <dc:subject/>
  <dc:title>中国科学院半导体研究所工会</dc:title>
</cp:coreProperties>
</file>