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半发办字</w:t>
      </w:r>
      <w:r>
        <w:rPr>
          <w:rFonts w:cs="Arial" w:ascii="Arial" w:hAnsi="Arial"/>
          <w:sz w:val="28"/>
        </w:rPr>
        <w:t>[2002]8</w:t>
      </w:r>
      <w:r>
        <w:rPr>
          <w:sz w:val="28"/>
        </w:rPr>
        <w:t>号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进一步做好研究生安全工作的若干规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单位、各部门、全所研究生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进一步贯彻落实院领导关于做好研究生安全工作的重要批示，认真执行“安全第一、预防为主”的方针，在注重提高研究生业务素质的同时，进一步加强对研究生安全工作的管理，特制定本规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我所研究生在日常科研、学习、生活中，应严格遵守所的技术安全、防火安全、门卫进出制度等涉及安全的各项规章制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禁止我所研究生到非正规场所进行游泳、攀岩等活动，禁止前往非法网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我所研究生的社会实践、外出实习、野外考察以及集体外出活动，必须由人事教育处组织或批准，并与所办公室签订安全协议书，必要时，由有关部门为研究生办理人身保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我所研究生因公、因私短暂外出（三天及以上），均应告知导师或所在实验室（中心）负责人知晓，经同意后方可出所，否则后果自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研究生应加强自我安全意识，努力学习安全常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本规定的解释权在所办公室和人事教育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本规定自公布之日起执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中国科学院半导体研究所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二年十月二十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/>
      </w:pPr>
      <w:r>
        <w:rPr>
          <w:sz w:val="28"/>
        </w:rPr>
        <w:t>主题词：研究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规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4:32:00Z</dcterms:created>
  <dc:creator>mudong</dc:creator>
  <dc:description/>
  <dc:language>en-US</dc:language>
  <cp:lastModifiedBy>l</cp:lastModifiedBy>
  <cp:lastPrinted>2002-10-23T12:43:00Z</cp:lastPrinted>
  <dcterms:modified xsi:type="dcterms:W3CDTF">2002-10-23T05:43:00Z</dcterms:modified>
  <cp:revision>4</cp:revision>
  <dc:subject/>
  <dc:title>关于进一步做好研究生安全工作的若干规定</dc:title>
</cp:coreProperties>
</file>