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领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证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工作完成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市建委领取工程开工申请表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455" w:hRule="atLeast"/>
        </w:trPr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下列主管单位审核后并盖章</w:t>
            </w:r>
          </w:p>
        </w:tc>
      </w:tr>
      <w:tr>
        <w:trPr>
          <w:trHeight w:val="10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来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然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绿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能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企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7</w:t>
      </w:r>
      <w:r>
        <w:rPr/>
        <w:t>日后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市建委领取建设工程开工证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序（待叙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目竣工验收程序（待叙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18:00Z</dcterms:created>
  <dc:creator>pc</dc:creator>
  <dc:description/>
  <dc:language>en-US</dc:language>
  <cp:lastModifiedBy>pc</cp:lastModifiedBy>
  <dcterms:modified xsi:type="dcterms:W3CDTF">2002-12-23T23:15:00Z</dcterms:modified>
  <cp:revision>3</cp:revision>
  <dc:subject/>
  <dc:title>领 取 开 工 证</dc:title>
</cp:coreProperties>
</file>