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一、项目立项程序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项    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7.8pt;width:6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项    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468" w:type="dxa"/>
        <w:jc w:val="left"/>
        <w:tblInd w:w="2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>
          <w:trHeight w:val="91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建议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可行性研究报告</w:t>
            </w:r>
          </w:p>
        </w:tc>
      </w:tr>
    </w:tbl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pt" to="207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报送院基建局</w:t>
      </w:r>
    </w:p>
    <w:p>
      <w:pPr>
        <w:pStyle w:val="Normal"/>
        <w:spacing w:lineRule="exact" w:line="3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pt" to="29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pt" to="126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pt" to="297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院基建局审批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下达批复文件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pt" to="29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pt" to="207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84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720"/>
        <w:gridCol w:w="2520"/>
      </w:tblGrid>
      <w:tr>
        <w:trPr>
          <w:trHeight w:val="44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过招投标选定设计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141605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1.15pt" to="332.95pt,11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设计方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院对地域测绘</w:t>
            </w:r>
          </w:p>
        </w:tc>
      </w:tr>
      <w:tr>
        <w:trPr>
          <w:trHeight w:val="44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初步设计概算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161925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2.75pt" to="332.95pt,12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施工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探设计院勘探出地质报告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pt" to="171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3780"/>
      </w:tblGrid>
      <w:tr>
        <w:trPr>
          <w:trHeight w:val="7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步设计及概算请示文件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202690</wp:posOffset>
                      </wp:positionV>
                      <wp:extent cx="0" cy="2971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4.7pt" to="117pt,11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3970</wp:posOffset>
                      </wp:positionV>
                      <wp:extent cx="0" cy="1485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.1pt" to="234pt,118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3970</wp:posOffset>
                      </wp:positionV>
                      <wp:extent cx="1600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.1pt" to="359.95pt,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3970</wp:posOffset>
                      </wp:positionV>
                      <wp:extent cx="0" cy="29718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.1pt" to="360pt,24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608330</wp:posOffset>
                      </wp:positionV>
                      <wp:extent cx="0" cy="29718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7.9pt" to="360pt,71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附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可行性研究报告批复文件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计方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初设概算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初设说明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建委申报年度施工计划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8702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6pt" to="233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对方案及概算审批，下达批复文件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1:47:00Z</dcterms:created>
  <dc:creator>pc</dc:creator>
  <dc:description/>
  <dc:language>en-US</dc:language>
  <cp:lastModifiedBy>沐泽电脑</cp:lastModifiedBy>
  <dcterms:modified xsi:type="dcterms:W3CDTF">2002-12-23T23:22:00Z</dcterms:modified>
  <cp:revision>4</cp:revision>
  <dc:subject/>
  <dc:title>基 建 程 序 </dc:title>
</cp:coreProperties>
</file>