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</w:tblGrid>
      <w:tr>
        <w:trPr>
          <w:trHeight w:val="4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招标代理公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9535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0.5pt" to="216pt,10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代理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编制招标文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编制工程标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编制资格预审文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协助办理招投标手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办理招标文件等备案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</w:tblGrid>
      <w:tr>
        <w:trPr>
          <w:trHeight w:val="5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部登记领取工程招标登记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布工程招标信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七日后组织投标企业报名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报名企业资格预审</w:t>
            </w:r>
          </w:p>
        </w:tc>
      </w:tr>
      <w:tr>
        <w:trPr>
          <w:trHeight w:val="7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资格预审文件规定的内容对投标企业资格审查，选出前七名参加投标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</w:tblGrid>
      <w:tr>
        <w:trPr>
          <w:trHeight w:val="6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放招标文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94055</wp:posOffset>
                      </wp:positionV>
                      <wp:extent cx="0" cy="79248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4.65pt" to="216pt,11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给七家发放招标文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放施工图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7</w:t>
            </w:r>
            <w:r>
              <w:rPr/>
              <w:t>日后组织设计打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组织投标企业查看施工现场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sz w:val="28"/>
        </w:rPr>
        <w:t>期间考察施工企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</w:t>
      </w:r>
      <w:r>
        <w:rPr>
          <w:sz w:val="28"/>
        </w:rPr>
        <w:t>天后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</w:tblGrid>
      <w:tr>
        <w:trPr>
          <w:trHeight w:val="5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02285</wp:posOffset>
                      </wp:positionV>
                      <wp:extent cx="0" cy="39624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9.55pt" to="216pt,7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标办随机抽出</w:t>
            </w:r>
            <w:r>
              <w:rPr/>
              <w:t>2/3</w:t>
            </w:r>
            <w:r>
              <w:rPr/>
              <w:t>专家共同组成评标委员会，按招标文件及评分办法进行评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</w:tblGrid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标结果登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标通知书登记及发放中标通知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施工合同、监理合同登记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监理招标程序基本相同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51:00Z</dcterms:created>
  <dc:creator>pc</dc:creator>
  <dc:description/>
  <dc:language>en-US</dc:language>
  <cp:lastModifiedBy>pc</cp:lastModifiedBy>
  <dcterms:modified xsi:type="dcterms:W3CDTF">2002-12-08T22:43:00Z</dcterms:modified>
  <cp:revision>3</cp:revision>
  <dc:subject/>
  <dc:title>招 投 标 程 序 </dc:title>
</cp:coreProperties>
</file>