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5     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国科学院半导体研究所外网开通审批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30"/>
        <w:gridCol w:w="2131"/>
      </w:tblGrid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房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访问权限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互联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主管部门审核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办公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注：本表可复制使用，由信息化主管部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8:00Z</dcterms:created>
  <dc:creator>huiliu</dc:creator>
  <dc:description/>
  <cp:keywords/>
  <dc:language>en-US</dc:language>
  <cp:lastModifiedBy>zhaoxin</cp:lastModifiedBy>
  <dcterms:modified xsi:type="dcterms:W3CDTF">2010-11-23T08:03:00Z</dcterms:modified>
  <cp:revision>7</cp:revision>
  <dc:subject/>
  <dc:title/>
</cp:coreProperties>
</file>