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防科技信息服务系统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数据更新结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584065" cy="312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56"/>
                              <w:gridCol w:w="1236"/>
                              <w:gridCol w:w="1236"/>
                              <w:gridCol w:w="166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源名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新增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总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据年代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技报告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R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3,79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312,07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00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O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6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9,07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18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98,06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color w:val="FF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1,451,151</w:t>
                                  </w:r>
                                  <w:r/>
                                  <w:r>
                                    <w:rPr>
                                      <w:szCs w:val="21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期刊论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军事期刊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25,4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72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725,4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议论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会议论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,2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2,52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86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EL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议论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,3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75,90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977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IAA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,40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7,21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63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AF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议论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,57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83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78,93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color w:val="FF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1,412,226</w:t>
                                  </w:r>
                                  <w:r/>
                                  <w:r>
                                    <w:rPr>
                                      <w:szCs w:val="21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军事标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军事标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,27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93,74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30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right"/>
                                    <w:rPr>
                                      <w:color w:val="99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Cs w:val="21"/>
                                    </w:rPr>
                                    <w:t>46,27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Cs w:val="21"/>
                                    </w:rPr>
                                    <w:t>593,74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A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9,95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66-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79,95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总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instrText xml:space="preserve"> =SUM(ABOVE)/2 </w:instrTex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t>523,267</w:t>
                                  </w:r>
                                  <w:r/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instrText xml:space="preserve"> =SUM(ABOVE)/2 </w:instrTex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t>4,562,484</w:t>
                                  </w:r>
                                  <w:r/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00-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246.05pt;mso-wrap-distance-left:9pt;mso-wrap-distance-right:9pt;mso-wrap-distance-top:0pt;mso-wrap-distance-bottom:0pt;margin-top:111.0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656"/>
                        <w:gridCol w:w="1236"/>
                        <w:gridCol w:w="1236"/>
                        <w:gridCol w:w="166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源名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新增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总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据年代范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报告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R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3,79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312,07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00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OE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6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9,07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18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98,06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color w:val="FF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en-US"/>
                              </w:rPr>
                              <w:t>1,451,151</w:t>
                            </w:r>
                            <w:r/>
                            <w:r>
                              <w:rPr>
                                <w:szCs w:val="21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期刊论文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军事期刊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25,40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72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725,40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议论文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会议论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,2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2,52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86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EL</w:t>
                            </w:r>
                            <w:r>
                              <w:rPr>
                                <w:szCs w:val="21"/>
                              </w:rPr>
                              <w:t>会议论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,3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75,90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977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IAA</w:t>
                            </w:r>
                            <w:r>
                              <w:rPr>
                                <w:szCs w:val="21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,40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7,21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63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AF</w:t>
                            </w:r>
                            <w:r>
                              <w:rPr>
                                <w:szCs w:val="21"/>
                              </w:rPr>
                              <w:t>会议论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,57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83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78,93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color w:val="FF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en-US"/>
                              </w:rPr>
                              <w:t>1,412,226</w:t>
                            </w:r>
                            <w:r/>
                            <w:r>
                              <w:rPr>
                                <w:szCs w:val="21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事标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事标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,27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93,74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30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zCs w:val="21"/>
                              </w:rPr>
                              <w:t>46,27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zCs w:val="21"/>
                              </w:rPr>
                              <w:t>593,74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A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9,95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66-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79,95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instrText xml:space="preserve"> =SUM(ABOVE)/2 </w:instrTex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523,267</w:t>
                            </w:r>
                            <w:r/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instrText xml:space="preserve"> =SUM(ABOVE)/2 </w:instrTex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4,562,484</w:t>
                            </w:r>
                            <w:r/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00-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5:00Z</dcterms:created>
  <dc:creator>licw</dc:creator>
  <dc:description/>
  <cp:keywords/>
  <dc:language>en-US</dc:language>
  <cp:lastModifiedBy>微软用户</cp:lastModifiedBy>
  <dcterms:modified xsi:type="dcterms:W3CDTF">2009-07-02T03:35:00Z</dcterms:modified>
  <cp:revision>2</cp:revision>
  <dc:subject/>
  <dc:title>类型</dc:title>
</cp:coreProperties>
</file>