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半导体研究所科研仪器设备材料归档范围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728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41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文    件    内    容</w:t>
            </w:r>
          </w:p>
        </w:tc>
      </w:tr>
      <w:tr>
        <w:trPr/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科研仪器设备采购阶段</w:t>
            </w:r>
          </w:p>
        </w:tc>
      </w:tr>
      <w:tr>
        <w:trPr>
          <w:trHeight w:val="5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选型论证材料（含可行性研究报告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购置请购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购置“科研仪器设备”批复文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电设备进出口主管部门审批文件或复印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机电设备进口登记表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进口许可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最终用户与用途说明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代理协议的付款通知书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外贸易商务签约“合同”（外贸合同书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报价单和合同附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5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技术协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5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商务技术谈判备忘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口科研仪器设备申请“海关减免税”文件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关批准“进口货物海关减免税”证明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口报关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口设备空运单、海关提单、运输保险单</w:t>
            </w:r>
          </w:p>
        </w:tc>
      </w:tr>
      <w:tr>
        <w:trPr/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科研仪器设备验收阶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到货装箱单、开箱检验记录与破损记录（照片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使用说明、安装手册、操作手册、质保书、合格证、随机技术资料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检局检验结果单、进口商品检验申请单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2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口商品质保期内故障报告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商检局出具品质、数量证书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文    件    内    容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2.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口商品对外索赔、维修，更换货物出口报关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现场安装和调试记录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验收报告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专业货款结算发票凭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管理部门固定资产入库验收单（或复印件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仪器设备固定资产管理档案建档卡片台账登记表</w:t>
            </w:r>
          </w:p>
        </w:tc>
      </w:tr>
      <w:tr>
        <w:trPr/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科研仪器设备使用运行阶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随机技术资料目录（编号）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操作规程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使用管理规定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故障维修更换部件记录报告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仪器设备定期检查记录</w:t>
            </w:r>
          </w:p>
        </w:tc>
      </w:tr>
    </w:tbl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06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00:00Z</dcterms:created>
  <dc:creator>lenovo</dc:creator>
  <dc:description/>
  <dc:language>en-US</dc:language>
  <cp:lastModifiedBy>lenovo</cp:lastModifiedBy>
  <dcterms:modified xsi:type="dcterms:W3CDTF">2014-02-17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